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honor and commemorate a truly inspiring leader of our community. As we gather, it's essential to not only reflect on the remarkable achievements that were made possible by their visionary leadership but also to look forward, inspired by their legacy, to the future we can collectively create.</w:t>
      </w:r>
    </w:p>
    <w:p>
      <w:pPr>
        <w:pStyle w:val="PreformattedText"/>
        <w:bidi w:val="0"/>
        <w:spacing w:before="0" w:after="0"/>
        <w:jc w:val="left"/>
        <w:rPr/>
      </w:pPr>
      <w:r>
        <w:rPr/>
        <w:t>Our beloved leader was not just a guiding light for our community; they were a catalyst for change and progress. Their vision was always directed at a future where opportunities are abundant, and every voice is heard. They believed in the power of community spirit, and through their tireless efforts, they laid a foundation upon which we can build an even more vibrant future.</w:t>
      </w:r>
    </w:p>
    <w:p>
      <w:pPr>
        <w:pStyle w:val="PreformattedText"/>
        <w:bidi w:val="0"/>
        <w:spacing w:before="0" w:after="0"/>
        <w:jc w:val="left"/>
        <w:rPr/>
      </w:pPr>
      <w:r>
        <w:rPr/>
        <w:t>As we celebrate their life and the indelible impact they've made, let us all commit to carrying forward their passion and dedication. Let us strive to harness the energy and momentum they have given us to drive our community to new heights. This is not just a chance to remember but a call to action for each one of us to become leaders in our own right, to innovate, and to embrace the possibilities that lie ahead.</w:t>
      </w:r>
    </w:p>
    <w:p>
      <w:pPr>
        <w:pStyle w:val="PreformattedText"/>
        <w:bidi w:val="0"/>
        <w:spacing w:before="0" w:after="0"/>
        <w:jc w:val="left"/>
        <w:rPr/>
      </w:pPr>
      <w:r>
        <w:rPr/>
        <w:t>In their honor, let's pledge to work together, ensuring that their dreams continue to thrive in the paths we create and the futures we build. May we all be inspired by their legacy to shape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