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a remarkable individual, our dear friend and community leader, [Name]. Today, we remember a person whose dedication and kindness touched the lives of so man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not just a leader; they were a beacon of hope and inspiration for us all. With a heart full of compassion and courage, [Name] dedicated their life to making our community a better place. Their vision and determination transformed dreams into reality, and their legacy will continue to guide us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tless acts of selflessness, [Name] showed us the true meaning of service and unity. Whether it was through community programs, personal mentorship, or simply sharing a kind word, [Name]'s influence knew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reflect on [Name]'s life, let us carry forward their spirit of generosity and love. Let us build upon the foundation they laid and strive to create a future that echoes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the time we shared with [Name] and all the memories that will forever be cherished in our hearts. May their legacy continue to light our paths and inspire us to live with purpos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being a guiding light in our lives. You will be deep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honor [Name]'s extraordinar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