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honor and commemorate a truly remarkable leader of our community. [Leader's Name] was not just a guiding light for us during their time with us, but an enduring beacon of hope and action. Their unwavering dedication to our community has left an indelible mark that will guide us for generations to come.</w:t>
      </w:r>
    </w:p>
    <w:p>
      <w:pPr>
        <w:pStyle w:val="PreformattedText"/>
        <w:bidi w:val="0"/>
        <w:spacing w:before="0" w:after="0"/>
        <w:jc w:val="left"/>
        <w:rPr/>
      </w:pPr>
      <w:r>
        <w:rPr/>
        <w:t>[Leader's Name] led with both heart and mind, inspiring us with their vision for a brighter future and reminding us of the strength we harness when we come together. They taught us the value of unity, the power of kindness, and the importance of perseverance.</w:t>
      </w:r>
    </w:p>
    <w:p>
      <w:pPr>
        <w:pStyle w:val="PreformattedText"/>
        <w:bidi w:val="0"/>
        <w:spacing w:before="0" w:after="0"/>
        <w:jc w:val="left"/>
        <w:rPr/>
      </w:pPr>
      <w:r>
        <w:rPr/>
        <w:t>As we reflect on their legacy, we are reminded that [Leader's Name]'s spirit lives on in each of us. Their dreams are now ours to fulfill. Let us honor their memory by carrying forward the work they so passionately championed. Let us continue to build, grow, and thrive, embodying the values they held dear.</w:t>
      </w:r>
    </w:p>
    <w:p>
      <w:pPr>
        <w:pStyle w:val="PreformattedText"/>
        <w:bidi w:val="0"/>
        <w:spacing w:before="0" w:after="0"/>
        <w:jc w:val="left"/>
        <w:rPr/>
      </w:pPr>
      <w:r>
        <w:rPr/>
        <w:t>Though [Leader's Name] is no longer with us, their impact will continue to resonate in our actions and in our community. Together, we can keep their dreams and spirit alive, forging ahead with the same integrity and fervor that they inspired in us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