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life and legacy of an extraordinary leader who touched each of our lives in countless ways. [Leader's Name] was not just a pillar of our community, but the very foundation on which we built our dreams and hopes.</w:t>
      </w:r>
    </w:p>
    <w:p>
      <w:pPr>
        <w:pStyle w:val="PreformattedText"/>
        <w:bidi w:val="0"/>
        <w:spacing w:before="0" w:after="0"/>
        <w:jc w:val="left"/>
        <w:rPr/>
      </w:pPr>
      <w:r>
        <w:rPr/>
        <w:t>Through years of dedicated service and unwavering commitment, [Leader's Name] demonstrated what it truly means to lead. Whether through tireless advocacy, innovative projects, or simply a warm smile and encouraging word, they brought out the best in everyone around them.</w:t>
      </w:r>
    </w:p>
    <w:p>
      <w:pPr>
        <w:pStyle w:val="PreformattedText"/>
        <w:bidi w:val="0"/>
        <w:spacing w:before="0" w:after="0"/>
        <w:jc w:val="left"/>
        <w:rPr/>
      </w:pPr>
      <w:r>
        <w:rPr/>
        <w:t>Their vision for our community was one of unity, progress, and compassion. Thanks to their relentless efforts, we've seen our neighborhoods flourish, our young people inspired, and our ties strengthened. [Leader's Name]'s impact will be felt for generations to come.</w:t>
      </w:r>
    </w:p>
    <w:p>
      <w:pPr>
        <w:pStyle w:val="PreformattedText"/>
        <w:bidi w:val="0"/>
        <w:spacing w:before="0" w:after="0"/>
        <w:jc w:val="left"/>
        <w:rPr/>
      </w:pPr>
      <w:r>
        <w:rPr/>
        <w:t>Let us remember [Leader's Name] not only for what they achieved but for how they made us feel--valued, heard, and inspired. As we reflect on their legacy, may we strive to continue the work they so passionately championed. Let us come together, carrying forward their dreams, and ensure that our community thrives and prospers as they envisioned.</w:t>
      </w:r>
    </w:p>
    <w:p>
      <w:pPr>
        <w:pStyle w:val="PreformattedText"/>
        <w:bidi w:val="0"/>
        <w:spacing w:before="0" w:after="0"/>
        <w:jc w:val="left"/>
        <w:rPr/>
      </w:pPr>
      <w:r>
        <w:rPr/>
        <w:t>Thank you, [Leader's Name], for your immeasurable contributions. We commit to honoring your legacy with action, love, and the unity you so dearly cherished.</w:t>
      </w:r>
    </w:p>
    <w:p>
      <w:pPr>
        <w:pStyle w:val="PreformattedText"/>
        <w:bidi w:val="0"/>
        <w:spacing w:before="0" w:after="0"/>
        <w:jc w:val="left"/>
        <w:rPr/>
      </w:pPr>
      <w:r>
        <w:rPr/>
        <w:t>Thank you, everyone, for being here and keeping the spirit of [Leader's Name] alive in our hearts and ac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