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gather with heavy hearts but grateful spirits to honor the life and legacy of a remarkable leader in our community, [Name]. Their unwavering dedication and selfless service have left an indelible mark on us all.</w:t>
      </w:r>
    </w:p>
    <w:p>
      <w:pPr>
        <w:pStyle w:val="PreformattedText"/>
        <w:bidi w:val="0"/>
        <w:spacing w:before="0" w:after="0"/>
        <w:jc w:val="left"/>
        <w:rPr/>
      </w:pPr>
      <w:r>
        <w:rPr/>
        <w:t>[Name] was not just a leader; they were a beacon of hope and a source of inspiration. Through their tireless efforts, countless lives were touched, and our community was strengthened and uplifted. They taught us the value of unity, compassion, and perseverance, always leading by example and with a kind, guiding hand.</w:t>
      </w:r>
    </w:p>
    <w:p>
      <w:pPr>
        <w:pStyle w:val="PreformattedText"/>
        <w:bidi w:val="0"/>
        <w:spacing w:before="0" w:after="0"/>
        <w:jc w:val="left"/>
        <w:rPr/>
      </w:pPr>
      <w:r>
        <w:rPr/>
        <w:t>As we reflect on their contributions, let us remember the joy and love they brought into our lives. Let us carry forward their vision, striving to uphold the principles they held dear. In honoring [Name], we renew our commitment to building a better, more harmonious community, just as they dreamed.</w:t>
      </w:r>
    </w:p>
    <w:p>
      <w:pPr>
        <w:pStyle w:val="PreformattedText"/>
        <w:bidi w:val="0"/>
        <w:spacing w:before="0" w:after="0"/>
        <w:jc w:val="left"/>
        <w:rPr/>
      </w:pPr>
      <w:r>
        <w:rPr/>
        <w:t>Though they may no longer walk beside us, [Name]'s spirit will forever resonate in our hearts and actions. We are eternally grateful for their leadership and presence in our lives.</w:t>
      </w:r>
    </w:p>
    <w:p>
      <w:pPr>
        <w:pStyle w:val="PreformattedText"/>
        <w:bidi w:val="0"/>
        <w:spacing w:before="0" w:after="0"/>
        <w:jc w:val="left"/>
        <w:rPr/>
      </w:pPr>
      <w:r>
        <w:rPr/>
        <w:t>Thank you, [Name], for everything. You will be dearly missed but never forgott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