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pay tribute to an exceptional individual who touched the hearts and lives of everyone in our community--[Leader's Name]. Though no longer with us, [Leader's Name]'s lasting impact, their vision, and their unwavering commitment to justice and kindness continue to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ader's Name] was not just a leader, but a beacon of hope and inspiration. They dedicated their life to serving others with passion and integrity. Whether through [specific contributions or projects], they showed us the true meaning of compassion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sdom and courage were evident in every decision and every action they undertook. [Leader's Name] taught us the importance of unity and kindness, reminding us to always see the best in each other and build bridges where others saw di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onor [Leader's Name] today, let us commit ourselves to carry forward their legacy. May we strive to embody the values they held dear, and may their spirit continue to inspire future generations to create a better, more inclus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Leader's Name]. We are forever grateful for your leadership and love. You will be dearly missed and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