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with hearts full of gratitude to honor a remarkable leader and cherished member of our community, [Lea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[Leader's Name] has been a beacon of hope, tirelessly dedicating their time and energy to making our community a better place. Their unwavering commitment and passionate spirit have touched countless lives, inspiring u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through [specific contributions, projects, or initiatives], [Leader's Name] consistently demonstrated what it means to lead with integrity, compassion, and vision. Their legacy has left an indelible mark on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their many achievements, let us remember the kindness, wisdom, and strength [Leader's Name] shared with us. Today, we express our profound gratitude for their dedication and the extraordinary impact they have had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elebrating the life and accomplishments of [Leader's Name], whose leadership will continue to inspire us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