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rts full of gratitude and purpose as we celebrate the incredible journey of our church's outreach mission. This mission is more than just a project; it is an embodiment of our collective faith and commitment to spreading hope and love.</w:t>
      </w:r>
    </w:p>
    <w:p>
      <w:pPr>
        <w:pStyle w:val="PreformattedText"/>
        <w:bidi w:val="0"/>
        <w:spacing w:before="0" w:after="0"/>
        <w:jc w:val="left"/>
        <w:rPr/>
      </w:pPr>
      <w:r>
        <w:rPr/>
        <w:t>Throughout our journey, we've witnessed extraordinary transformations. Our hands have reached out to uplift communities, and in return, we've been uplifted by the grace and resilience of those we've served. Each smile, each helping hand, and each prayer shared has enriched our mission and strengthened our spirit.</w:t>
      </w:r>
    </w:p>
    <w:p>
      <w:pPr>
        <w:pStyle w:val="PreformattedText"/>
        <w:bidi w:val="0"/>
        <w:spacing w:before="0" w:after="0"/>
        <w:jc w:val="left"/>
        <w:rPr/>
      </w:pPr>
      <w:r>
        <w:rPr/>
        <w:t>Today, we dedicate ourselves anew to this sacred mission. Let us pledge to continue walking steadfastly in faith, offering our gifts and talents to extend the reach of our love and compassion. May our efforts illuminate the path for others, bringing warmth to cold hearts and light to the darkest corners.</w:t>
      </w:r>
    </w:p>
    <w:p>
      <w:pPr>
        <w:pStyle w:val="PreformattedText"/>
        <w:bidi w:val="0"/>
        <w:spacing w:before="0" w:after="0"/>
        <w:jc w:val="left"/>
        <w:rPr/>
      </w:pPr>
      <w:r>
        <w:rPr/>
        <w:t>Together, united in God's purpose, we can and will make a difference--one step, one act, one soul at a time. Let us go forth with renewed vigor, embracing the world with open arms and faith-filled hearts.</w:t>
      </w:r>
    </w:p>
    <w:p>
      <w:pPr>
        <w:pStyle w:val="PreformattedText"/>
        <w:bidi w:val="0"/>
        <w:spacing w:before="0" w:after="0"/>
        <w:jc w:val="left"/>
        <w:rPr/>
      </w:pPr>
      <w:r>
        <w:rPr/>
        <w:t>Thank you, and may God bless our mission abundantly.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