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gratitude and joy as we celebrate the [number] anniversary of [Church Name]. It is a day to look back on the incredible journey of our church, to honor its past, and to embrace its future.</w:t>
      </w:r>
    </w:p>
    <w:p>
      <w:pPr>
        <w:pStyle w:val="PreformattedText"/>
        <w:bidi w:val="0"/>
        <w:spacing w:before="0" w:after="0"/>
        <w:jc w:val="left"/>
        <w:rPr/>
      </w:pPr>
      <w:r>
        <w:rPr/>
        <w:t>For [number] years, this beloved church has been a beacon of faith, hope, and love. Through countless sermons, prayers, and acts of service, we have grown together as a community, lifting each other up and supporting one another in times of need.</w:t>
      </w:r>
    </w:p>
    <w:p>
      <w:pPr>
        <w:pStyle w:val="PreformattedText"/>
        <w:bidi w:val="0"/>
        <w:spacing w:before="0" w:after="0"/>
        <w:jc w:val="left"/>
        <w:rPr/>
      </w:pPr>
      <w:r>
        <w:rPr/>
        <w:t>We are grateful for the vision and dedication of our founders, whose faith laid the foundation upon which we stand. We honor the pastors, leaders, and volunteers who have devoted their time and energy to making [Church Name] a sanctuary for all.</w:t>
      </w:r>
    </w:p>
    <w:p>
      <w:pPr>
        <w:pStyle w:val="PreformattedText"/>
        <w:bidi w:val="0"/>
        <w:spacing w:before="0" w:after="0"/>
        <w:jc w:val="left"/>
        <w:rPr/>
      </w:pPr>
      <w:r>
        <w:rPr/>
        <w:t>Today, we celebrate not only the building but the spirit within it--each member who has contributed to the vibrant tapestry of our congregation. Your unwavering commitment and generosity have made this church a home for everyone who comes through its doors.</w:t>
      </w:r>
    </w:p>
    <w:p>
      <w:pPr>
        <w:pStyle w:val="PreformattedText"/>
        <w:bidi w:val="0"/>
        <w:spacing w:before="0" w:after="0"/>
        <w:jc w:val="left"/>
        <w:rPr/>
      </w:pPr>
      <w:r>
        <w:rPr/>
        <w:t>As we look to the future, let us continue to build upon this strong foundation, embracing change with open hearts and open minds. Let us strive to uplift and inspire one another, just as our church has done for [number] years.</w:t>
      </w:r>
    </w:p>
    <w:p>
      <w:pPr>
        <w:pStyle w:val="PreformattedText"/>
        <w:bidi w:val="0"/>
        <w:spacing w:before="0" w:after="0"/>
        <w:jc w:val="left"/>
        <w:rPr/>
      </w:pPr>
      <w:r>
        <w:rPr/>
        <w:t>In closing, may God bless [Church Name] and each of you here today. Thank you for being part of this remarkable journey. Here's to many more years of faith, fellowship, and lov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