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gather in this sacred space to celebrate our united journey as a church community. It is with hearts full of gratitude that we reflect on the milestones we have achieved together in faith, love, and service. Our church stands not just as a building, but as a beacon of hope and growth, where unity is both our foundation and our path forward.</w:t>
      </w:r>
    </w:p>
    <w:p>
      <w:pPr>
        <w:pStyle w:val="PreformattedText"/>
        <w:bidi w:val="0"/>
        <w:spacing w:before="0" w:after="0"/>
        <w:jc w:val="left"/>
        <w:rPr/>
      </w:pPr>
      <w:r>
        <w:rPr/>
        <w:t>As we commemorate this special event, let us remember that each of us plays a vital role in nurturing this community. Our growth is measured not only by the number of our members, but by the depth of our love and the strength of our support for one another. Together, we have faced challenges with courage and have shared in countless joys. This is the power of unity.</w:t>
      </w:r>
    </w:p>
    <w:p>
      <w:pPr>
        <w:pStyle w:val="PreformattedText"/>
        <w:bidi w:val="0"/>
        <w:spacing w:before="0" w:after="0"/>
        <w:jc w:val="left"/>
        <w:rPr/>
      </w:pPr>
      <w:r>
        <w:rPr/>
        <w:t>Let us continue to build on this legacy, reaching out with open hearts to those around us, fostering an environment where everyone feels welcome and valued. May we be guided by the teachings of our faith, inspired to extend kindness and compassion beyond these walls, and dedicated to making a positive impact in the wider world.</w:t>
      </w:r>
    </w:p>
    <w:p>
      <w:pPr>
        <w:pStyle w:val="PreformattedText"/>
        <w:bidi w:val="0"/>
        <w:spacing w:before="0" w:after="0"/>
        <w:jc w:val="left"/>
        <w:rPr/>
      </w:pPr>
      <w:r>
        <w:rPr/>
        <w:t>On behalf of our church leaders and the entire congregation, I thank each of you for your commitment and dedication. Together, let us step forward into the future with hope, trust, and unwavering 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