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landmark moment as we gather to celebrate the renovation of our beloved church--a project that symbolizes renewal, community, and hope. This renovation is not just about restoring bricks and mortar; it is about revitalizing the spirit of togetherness that this sacred place embodies.</w:t>
      </w:r>
    </w:p>
    <w:p>
      <w:pPr>
        <w:pStyle w:val="PreformattedText"/>
        <w:bidi w:val="0"/>
        <w:spacing w:before="0" w:after="0"/>
        <w:jc w:val="left"/>
        <w:rPr/>
      </w:pPr>
      <w:r>
        <w:rPr/>
        <w:t>Our church, steeped in history, now steps confidently into the future with enhanced spaces designed to welcome everyone. These improvements ensure that we can continue to serve as a beacon of light and a hub for community activities for generations to come.</w:t>
      </w:r>
    </w:p>
    <w:p>
      <w:pPr>
        <w:pStyle w:val="PreformattedText"/>
        <w:bidi w:val="0"/>
        <w:spacing w:before="0" w:after="0"/>
        <w:jc w:val="left"/>
        <w:rPr/>
      </w:pPr>
      <w:r>
        <w:rPr/>
        <w:t>As we unveil this transformed space, let us reflect on the commitment and hard work of everyone involved. Your dedication has turned vision into reality, making our church more accessible, sustainable, and equipped for new challenges and opportunities.</w:t>
      </w:r>
    </w:p>
    <w:p>
      <w:pPr>
        <w:pStyle w:val="PreformattedText"/>
        <w:bidi w:val="0"/>
        <w:spacing w:before="0" w:after="0"/>
        <w:jc w:val="left"/>
        <w:rPr/>
      </w:pPr>
      <w:r>
        <w:rPr/>
        <w:t>In this freshly renovated sanctuary, may we find renewed inspiration and a deepened sense of purpose. Let this be a place where innovation meets tradition, where new ideas and age-old values coexist harmoniously.</w:t>
      </w:r>
    </w:p>
    <w:p>
      <w:pPr>
        <w:pStyle w:val="PreformattedText"/>
        <w:bidi w:val="0"/>
        <w:spacing w:before="0" w:after="0"/>
        <w:jc w:val="left"/>
        <w:rPr/>
      </w:pPr>
      <w:r>
        <w:rPr/>
        <w:t>Together, let's embrace this future-forward journey, knowing that our community, strengthened by our faith and unity, will continue to flouris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