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to celebrate the selfless dedication and unwavering commitment of our beloved church volunteers. Each of you has played a crucial role in making our community a place of love, support, and growth. Whether arranging flowers, teaching Sunday school, organizing events, or reaching out to those in need, your efforts have not gone unnoticed. </w:t>
      </w:r>
    </w:p>
    <w:p>
      <w:pPr>
        <w:pStyle w:val="PreformattedText"/>
        <w:bidi w:val="0"/>
        <w:spacing w:before="0" w:after="0"/>
        <w:jc w:val="left"/>
        <w:rPr/>
      </w:pPr>
      <w:r>
        <w:rPr/>
        <w:t xml:space="preserve">You are the heartbeat of our church, bringing life and energy to every gathering. Your work often happens behind the scenes, but its impact touches every corner of our community. It's your hands that build, your smiles that welcome, and your hearts that guide. </w:t>
      </w:r>
    </w:p>
    <w:p>
      <w:pPr>
        <w:pStyle w:val="PreformattedText"/>
        <w:bidi w:val="0"/>
        <w:spacing w:before="0" w:after="0"/>
        <w:jc w:val="left"/>
        <w:rPr/>
      </w:pPr>
      <w:r>
        <w:rPr/>
        <w:t xml:space="preserve">On behalf of everyone here, thank you. Thank you for your tireless spirit, your generous hearts, and your steadfast dedication. Your contributions are invaluable, and we are truly blessed to have you as part of our family. </w:t>
      </w:r>
    </w:p>
    <w:p>
      <w:pPr>
        <w:pStyle w:val="PreformattedText"/>
        <w:bidi w:val="0"/>
        <w:spacing w:before="0" w:after="0"/>
        <w:jc w:val="left"/>
        <w:rPr/>
      </w:pPr>
      <w:r>
        <w:rPr/>
        <w:t xml:space="preserve">May you continue to be inspired as you inspire others, and may God bless you abundantly for all that you do.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