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As we gather in gratitude and reflection, let us take a moment to honor the dedicated leaders who guide our spiritual journey with wisdom and grace. Our church leaders are beacons of faith, offering support and encouragement as we navigate the challenges and joys of life. Their steadfast commitment to our community inspires us to live with love, hope, and integrity.</w:t>
      </w:r>
    </w:p>
    <w:p>
      <w:pPr>
        <w:pStyle w:val="PreformattedText"/>
        <w:bidi w:val="0"/>
        <w:spacing w:before="0" w:after="0"/>
        <w:jc w:val="left"/>
        <w:rPr/>
      </w:pPr>
      <w:r>
        <w:rPr/>
        <w:t>Today, we express our heartfelt appreciation for their tireless work, their heartfelt prayers, and their unwavering dedication to fostering an environment of compassion and unity. May we continue to follow their example, embracing one another with kindness and upholding the values that unite us in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