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a remarkable milestone--the founding anniversary of our beloved organization. It is a day of joy, pride, and reflection, as we honor the vision and dedication that brought us to this moment.</w:t>
      </w:r>
    </w:p>
    <w:p>
      <w:pPr>
        <w:pStyle w:val="PreformattedText"/>
        <w:bidi w:val="0"/>
        <w:spacing w:before="0" w:after="0"/>
        <w:jc w:val="left"/>
        <w:rPr/>
      </w:pPr>
      <w:r>
        <w:rPr/>
        <w:t>Years ago, a few passionate individuals gathered with a shared dream and determination. From those humble beginnings, we have grown into the thriving community we are today. Our journey has been filled with challenges, triumphs, and countless memories, each contributing to the vibrant tapestry of our collective story.</w:t>
      </w:r>
    </w:p>
    <w:p>
      <w:pPr>
        <w:pStyle w:val="PreformattedText"/>
        <w:bidi w:val="0"/>
        <w:spacing w:before="0" w:after="0"/>
        <w:jc w:val="left"/>
        <w:rPr/>
      </w:pPr>
      <w:r>
        <w:rPr/>
        <w:t>As we commemorate this special occasion, let us remember and appreciate all who have been part of our journey. To our founders, thank you for your pioneering spirit. To our members, past and present, your contributions have been the foundation of our success. And to our future generations, may you continue to carry forward the legacy with the same enthusiasm and commitment.</w:t>
      </w:r>
    </w:p>
    <w:p>
      <w:pPr>
        <w:pStyle w:val="PreformattedText"/>
        <w:bidi w:val="0"/>
        <w:spacing w:before="0" w:after="0"/>
        <w:jc w:val="left"/>
        <w:rPr/>
      </w:pPr>
      <w:r>
        <w:rPr/>
        <w:t>Let us celebrate today with joy and gratitude, looking ahead to a future filled with promise and possibilities. Cheers to our ongoing success and many more years of excell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