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birth and enduring legacy of our distinguished institution. It was [Year] when a group of visionary pioneers, driven by the spirit of progress and unity, laid the foundation of what would become a beacon of inspiration and knowledge.</w:t>
      </w:r>
    </w:p>
    <w:p>
      <w:pPr>
        <w:pStyle w:val="PreformattedText"/>
        <w:bidi w:val="0"/>
        <w:spacing w:before="0" w:after="0"/>
        <w:jc w:val="left"/>
        <w:rPr/>
      </w:pPr>
      <w:r>
        <w:rPr/>
        <w:t>As we stand amidst the echoes of their dreams and sacrifices, we reflect upon the rich tapestry of our history. Their courage and dedication have propelled us through the trials of time, molding us into a testament of resilience and excellence.</w:t>
      </w:r>
    </w:p>
    <w:p>
      <w:pPr>
        <w:pStyle w:val="PreformattedText"/>
        <w:bidi w:val="0"/>
        <w:spacing w:before="0" w:after="0"/>
        <w:jc w:val="left"/>
        <w:rPr/>
      </w:pPr>
      <w:r>
        <w:rPr/>
        <w:t>Today, we commemorate not just years, but a tradition of values and aspirations. We celebrate the achievements of those who walked before us and those who continue to build upon this proud legacy.</w:t>
      </w:r>
    </w:p>
    <w:p>
      <w:pPr>
        <w:pStyle w:val="PreformattedText"/>
        <w:bidi w:val="0"/>
        <w:spacing w:before="0" w:after="0"/>
        <w:jc w:val="left"/>
        <w:rPr/>
      </w:pPr>
      <w:r>
        <w:rPr/>
        <w:t>Let us renew our commitment to the ideals that gave birth to this establishment. With a firm gaze toward the future, we honor our past and herald the promise of a bright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