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Today, we gather to celebrate not just another year on the calendar, but the legacy and resilience that define us. As we commemorate our founding anniversary, let us remember the challenges we have faced and the triumphs that were born from perseverance. </w:t>
      </w:r>
    </w:p>
    <w:p>
      <w:pPr>
        <w:pStyle w:val="PreformattedText"/>
        <w:bidi w:val="0"/>
        <w:spacing w:before="0" w:after="0"/>
        <w:jc w:val="left"/>
        <w:rPr/>
      </w:pPr>
      <w:r>
        <w:rPr/>
        <w:t xml:space="preserve">From our humble beginnings, each step has been a testament to our unwavering spirit. We have encountered storms, yet stood firm, guided by a vision that transcends time. It is this resilience that inspires us to forge ahead, stronger and more united. </w:t>
      </w:r>
    </w:p>
    <w:p>
      <w:pPr>
        <w:pStyle w:val="PreformattedText"/>
        <w:bidi w:val="0"/>
        <w:spacing w:before="0" w:after="0"/>
        <w:jc w:val="left"/>
        <w:rPr/>
      </w:pPr>
      <w:r>
        <w:rPr/>
        <w:t xml:space="preserve">Together, we have built something remarkable--an enduring community bound by shared goals and relentless hope. Let us honor our past by embracing the future with courage and determination. Here's to continuing our journey, uplifted by the same indomitable spirit that brought us here today.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