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the founding anniversary of our cherished institution. This is not merely a commemoration of the past, but a celebration of our enduring spirit and a reminder of the dreams that brought us here.</w:t>
      </w:r>
    </w:p>
    <w:p>
      <w:pPr>
        <w:pStyle w:val="PreformattedText"/>
        <w:bidi w:val="0"/>
        <w:spacing w:before="0" w:after="0"/>
        <w:jc w:val="left"/>
        <w:rPr/>
      </w:pPr>
      <w:r>
        <w:rPr/>
        <w:t>Years ago, a vision was set in motion. It was fueled by passion, dedication, and a commitment to creating a meaningful impact. Today, we stand on the shoulders of those who dared to dream, and it's our duty to carry those dreams forward with renewed vigor.</w:t>
      </w:r>
    </w:p>
    <w:p>
      <w:pPr>
        <w:pStyle w:val="PreformattedText"/>
        <w:bidi w:val="0"/>
        <w:spacing w:before="0" w:after="0"/>
        <w:jc w:val="left"/>
        <w:rPr/>
      </w:pPr>
      <w:r>
        <w:rPr/>
        <w:t>This occasion serves as a testament to our resilience and determination. It reminds us that challenges are inevitable, but with unity and perseverance, we can turn obstacles into opportunities. Let us take this moment to honor the journey, learn from our history, and ignite the fire of inspiration within each of us.</w:t>
      </w:r>
    </w:p>
    <w:p>
      <w:pPr>
        <w:pStyle w:val="PreformattedText"/>
        <w:bidi w:val="0"/>
        <w:spacing w:before="0" w:after="0"/>
        <w:jc w:val="left"/>
        <w:rPr/>
      </w:pPr>
      <w:r>
        <w:rPr/>
        <w:t>As we look ahead, let's commit to nurturing our dreams and encouraging each other to strive for excellence. Together, let's forge a future that reflects the values and aspirations that define us. Here's to celebrating our past achievements and to the limitless possibilities that lie ahead.</w:t>
      </w:r>
    </w:p>
    <w:p>
      <w:pPr>
        <w:pStyle w:val="PreformattedText"/>
        <w:bidi w:val="0"/>
        <w:spacing w:before="0" w:after="0"/>
        <w:jc w:val="left"/>
        <w:rPr/>
      </w:pPr>
      <w:r>
        <w:rPr/>
        <w:t>Thank you for being a part of this incredible journey. Here's to our continued success and the bright future that awai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