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special founding anniversary, it's hard not to feel a comforting sense of nostalgia. It's been a remarkable journey that began with a simple vision and a handful of dedicated individuals. Memories flood back of those early days, filled with dreams and determination. We have come so far since then, growing and evolving together, yet holding onto the essence of what made us start this journey in the first place.</w:t>
      </w:r>
    </w:p>
    <w:p>
      <w:pPr>
        <w:pStyle w:val="PreformattedText"/>
        <w:bidi w:val="0"/>
        <w:spacing w:before="0" w:after="0"/>
        <w:jc w:val="left"/>
        <w:rPr/>
      </w:pPr>
      <w:r>
        <w:rPr/>
        <w:t>I remember the first steps we took and the challenges we faced head-on with unwavering spirit. Every milestone reached was a testament to our perseverance and unity. The laughter, the late nights, the shared goals--they are woven into the fabric of our story.</w:t>
      </w:r>
    </w:p>
    <w:p>
      <w:pPr>
        <w:pStyle w:val="PreformattedText"/>
        <w:bidi w:val="0"/>
        <w:spacing w:before="0" w:after="0"/>
        <w:jc w:val="left"/>
        <w:rPr/>
      </w:pPr>
      <w:r>
        <w:rPr/>
        <w:t>Today, as we stand here, let us honor the past and those who laid the foundations we all benefit from. Let us celebrate the successes, both great and small, that brought us to this moment. And most importantly, let us look forward with the same passion and commitment that has carried us all this way.</w:t>
      </w:r>
    </w:p>
    <w:p>
      <w:pPr>
        <w:pStyle w:val="PreformattedText"/>
        <w:bidi w:val="0"/>
        <w:spacing w:before="0" w:after="0"/>
        <w:jc w:val="left"/>
        <w:rPr/>
      </w:pPr>
      <w:r>
        <w:rPr/>
        <w:t>Here's to the journey we have traveled, and to the bright future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