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ommemorate the founding anniversary of our cherished institution. It is a time for reflection, gratitude, and hope. As we look back over the years, we are reminded of the vision and dedication of those who took the first steps towards creating what we have today.</w:t>
      </w:r>
    </w:p>
    <w:p>
      <w:pPr>
        <w:pStyle w:val="PreformattedText"/>
        <w:bidi w:val="0"/>
        <w:spacing w:before="0" w:after="0"/>
        <w:jc w:val="left"/>
        <w:rPr/>
      </w:pPr>
      <w:r>
        <w:rPr/>
        <w:t>Reflecting on our journey, we see countless milestones and accomplishments. Each achievement is a testament to the hard work and passion of every member of our community. We may have faced challenges along the way, but it is through perseverance and unity that we have continued to grow and thrive.</w:t>
      </w:r>
    </w:p>
    <w:p>
      <w:pPr>
        <w:pStyle w:val="PreformattedText"/>
        <w:bidi w:val="0"/>
        <w:spacing w:before="0" w:after="0"/>
        <w:jc w:val="left"/>
        <w:rPr/>
      </w:pPr>
      <w:r>
        <w:rPr/>
        <w:t>Let us also take this moment to honor the values and principles that have guided us. These foundations have been the cornerstone of our progress and will continue to light our path forward.</w:t>
      </w:r>
    </w:p>
    <w:p>
      <w:pPr>
        <w:pStyle w:val="PreformattedText"/>
        <w:bidi w:val="0"/>
        <w:spacing w:before="0" w:after="0"/>
        <w:jc w:val="left"/>
        <w:rPr/>
      </w:pPr>
      <w:r>
        <w:rPr/>
        <w:t>As we celebrate this anniversary, let us renew our commitment to carry forward the legacy entrusted to us. Together, we will not only remember the past but also shape a future filled with promise and opport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