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milestone--the founding anniversary of our beloved institution. As we stand on the threshold of a new era, let us reflect on the vision that brought us here and the future that awaits.</w:t>
      </w:r>
    </w:p>
    <w:p>
      <w:pPr>
        <w:pStyle w:val="PreformattedText"/>
        <w:bidi w:val="0"/>
        <w:spacing w:before="0" w:after="0"/>
        <w:jc w:val="left"/>
        <w:rPr/>
      </w:pPr>
      <w:r>
        <w:rPr/>
        <w:t>When our founders set out on this journey, they envisioned more than just a place; they envisioned a beacon of hope and innovation. Their dreams were not confined by the boundaries of their time but soared into the possibilities of what could be.</w:t>
      </w:r>
    </w:p>
    <w:p>
      <w:pPr>
        <w:pStyle w:val="PreformattedText"/>
        <w:bidi w:val="0"/>
        <w:spacing w:before="0" w:after="0"/>
        <w:jc w:val="left"/>
        <w:rPr/>
      </w:pPr>
      <w:r>
        <w:rPr/>
        <w:t>Today, we continue to build on that vision. We are a community united by a common purpose--to create, to inspire, and to lead. Each of us plays a pivotal role in turning dreams into reality, in shaping the next chapter of our story.</w:t>
      </w:r>
    </w:p>
    <w:p>
      <w:pPr>
        <w:pStyle w:val="PreformattedText"/>
        <w:bidi w:val="0"/>
        <w:spacing w:before="0" w:after="0"/>
        <w:jc w:val="left"/>
        <w:rPr/>
      </w:pPr>
      <w:r>
        <w:rPr/>
        <w:t>Let us always strive to innovate, to challenge the status quo, and to push beyond the horizons. Together, we will carry forward the legacy of our founders, lighting the wa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