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under a shroud of remembrance, as we pay homage to a hero whose light was extinguished too soon. In the echoes of time, their bravery resonates, reminding us of courage beyond measure. </w:t>
      </w:r>
    </w:p>
    <w:p>
      <w:pPr>
        <w:pStyle w:val="PreformattedText"/>
        <w:bidi w:val="0"/>
        <w:spacing w:before="0" w:after="0"/>
        <w:jc w:val="left"/>
        <w:rPr/>
      </w:pPr>
      <w:r>
        <w:rPr/>
        <w:t>This fallen hero, steadfast and true, stood as a guardian against the tempest of adversity. Their footsteps, though now silent, carved a path of honor and sacrifice. They did not falter when faced with darkness, and in their eyes burned a relentless spirit that shall never be forgotten.</w:t>
      </w:r>
    </w:p>
    <w:p>
      <w:pPr>
        <w:pStyle w:val="PreformattedText"/>
        <w:bidi w:val="0"/>
        <w:spacing w:before="0" w:after="0"/>
        <w:jc w:val="left"/>
        <w:rPr/>
      </w:pPr>
      <w:r>
        <w:rPr/>
        <w:t>Today, we lament not just the loss of a life, but the loss of a force for good, a soul that dared to defy fate for the sake of others. Our hearts bear witness to their legacy, a somber yet revered chapter woven into the tapestry of history.</w:t>
      </w:r>
    </w:p>
    <w:p>
      <w:pPr>
        <w:pStyle w:val="PreformattedText"/>
        <w:bidi w:val="0"/>
        <w:spacing w:before="0" w:after="0"/>
        <w:jc w:val="left"/>
        <w:rPr/>
      </w:pPr>
      <w:r>
        <w:rPr/>
        <w:t>May their memory endure as a guiding light for generations to come, inspiring all who walk in their shadow. Rest now, dear hero, in the embrace of eternity, as we carry forward the torch of your undying spir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