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legacy of a true hero, whose sacrifice has left an indelible mark on the fabric of our history. This hero stood steadfast in the face of unimaginable adversity, embodying the principles of courage, duty, and unwavering commitment to justice and freedom.</w:t>
      </w:r>
    </w:p>
    <w:p>
      <w:pPr>
        <w:pStyle w:val="PreformattedText"/>
        <w:bidi w:val="0"/>
        <w:spacing w:before="0" w:after="0"/>
        <w:jc w:val="left"/>
        <w:rPr/>
      </w:pPr>
      <w:r>
        <w:rPr/>
        <w:t>In a time fraught with uncertainty and danger, they rose above the call of duty, driven by the belief that a better future could be forged through their actions. They fought not for glory or recognition, but for the lives of those they swore to protect and the ideals they held dear.</w:t>
      </w:r>
    </w:p>
    <w:p>
      <w:pPr>
        <w:pStyle w:val="PreformattedText"/>
        <w:bidi w:val="0"/>
        <w:spacing w:before="0" w:after="0"/>
        <w:jc w:val="left"/>
        <w:rPr/>
      </w:pPr>
      <w:r>
        <w:rPr/>
        <w:t>Though their journey was cut short, their impact resonates through the ages. Their selfless acts have inspired generations, reminding us of the price of liberty and the strength found in unity. Today, we remember not just their deeds, but the values they instilled in each of us.</w:t>
      </w:r>
    </w:p>
    <w:p>
      <w:pPr>
        <w:pStyle w:val="PreformattedText"/>
        <w:bidi w:val="0"/>
        <w:spacing w:before="0" w:after="0"/>
        <w:jc w:val="left"/>
        <w:rPr/>
      </w:pPr>
      <w:r>
        <w:rPr/>
        <w:t xml:space="preserve">As we stand here, let us carry forward their spirit, striving to uphold the principles they so valiantly defended. May their memory be etched in our hearts forever, urging us to pursue a world shaped by peace, justice, and compassion. </w:t>
      </w:r>
    </w:p>
    <w:p>
      <w:pPr>
        <w:pStyle w:val="PreformattedText"/>
        <w:bidi w:val="0"/>
        <w:spacing w:before="0" w:after="0"/>
        <w:jc w:val="left"/>
        <w:rPr/>
      </w:pPr>
      <w:r>
        <w:rPr/>
        <w:t>We pay tribute to their sacrifice, knowing that their legacy will guide us as we face new challenges on the horizon. Let us honor them with our actions, ensuring that their courage was not in va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