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true hero who has left an indelible mark on our hearts and our future. Though they may no longer be with us, their legacy continues to inspire hope and courage within us all.</w:t>
      </w:r>
    </w:p>
    <w:p>
      <w:pPr>
        <w:pStyle w:val="PreformattedText"/>
        <w:bidi w:val="0"/>
        <w:spacing w:before="0" w:after="0"/>
        <w:jc w:val="left"/>
        <w:rPr/>
      </w:pPr>
      <w:r>
        <w:rPr/>
        <w:t>This fallen hero bravely stepped forward when called upon, shining a light on the path to a brighter tomorrow. Their bravery and sacrifice have laid the groundwork for future generations to build upon--a world defined by courage, compassion, and unity.</w:t>
      </w:r>
    </w:p>
    <w:p>
      <w:pPr>
        <w:pStyle w:val="PreformattedText"/>
        <w:bidi w:val="0"/>
        <w:spacing w:before="0" w:after="0"/>
        <w:jc w:val="left"/>
        <w:rPr/>
      </w:pPr>
      <w:r>
        <w:rPr/>
        <w:t>As we reflect on their profound contribution, let us commit ourselves to continue their mission. Let us strive each day to create a future where peace and justice prevail, a future our hero envisioned and believed in so deeply.</w:t>
      </w:r>
    </w:p>
    <w:p>
      <w:pPr>
        <w:pStyle w:val="PreformattedText"/>
        <w:bidi w:val="0"/>
        <w:spacing w:before="0" w:after="0"/>
        <w:jc w:val="left"/>
        <w:rPr/>
      </w:pPr>
      <w:r>
        <w:rPr/>
        <w:t>Today, as we commemorate their life and honor their sacrifice, let us carry forward the torch of hope that they held high. In their memory, we pledge to uphold the values they cherished and pursue the ideals they fought for with steadfast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