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to honor and remember a true hero, [Name]. With a heart full of courage and a spirit that soared, [Name] stood as a beacon of hope and bravery. Amidst the echoes of laughter and stories shared, we find solace in cherished memories. [Name]'s unwavering dedication and selfless sacrifices remind us of what it truly means to be a h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time moves on, the light [Name] brought into our lives continues to shine, guiding us in moments of doubt. Let us hold dear the lessons taught and keep alive the love [Name] so freely gave. We remember not just with tears, but with smiles of gratitude for the time we were blessed to have known such a remarkable so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membrance, let us carry forward their legacy, honor their valor, and ensure that [Name]'s story inspires future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