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the memory of a true hero who dedicated their life to the service of our great nation. Their courage and sacrifice remind us of the profound duty we all share as citizens of this land.</w:t>
      </w:r>
    </w:p>
    <w:p>
      <w:pPr>
        <w:pStyle w:val="PreformattedText"/>
        <w:bidi w:val="0"/>
        <w:spacing w:before="0" w:after="0"/>
        <w:jc w:val="left"/>
        <w:rPr/>
      </w:pPr>
      <w:r>
        <w:rPr/>
        <w:t>In the face of danger, they stood unwavering, embodying the spirit of bravery that defines our country. Their legacy of valor and dedication is etched in our hearts and will inspire generations to come.</w:t>
      </w:r>
    </w:p>
    <w:p>
      <w:pPr>
        <w:pStyle w:val="PreformattedText"/>
        <w:bidi w:val="0"/>
        <w:spacing w:before="0" w:after="0"/>
        <w:jc w:val="left"/>
        <w:rPr/>
      </w:pPr>
      <w:r>
        <w:rPr/>
        <w:t>As we commemorate their life, let us vow to uphold the ideals they so valiantly defended. Let their memory be a guiding light, urging us to strive for a future where freedom and justice reign.</w:t>
      </w:r>
    </w:p>
    <w:p>
      <w:pPr>
        <w:pStyle w:val="PreformattedText"/>
        <w:bidi w:val="0"/>
        <w:spacing w:before="0" w:after="0"/>
        <w:jc w:val="left"/>
        <w:rPr/>
      </w:pPr>
      <w:r>
        <w:rPr/>
        <w:t>Today, we salute our fallen hero, with gratitude that transcends words, and we pledge to carry their mission forward. May their sacrifice never be forgotten, and may they rest in eternal pea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