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memory of a true hero, [Hero's Name]. With heavy hearts but immense gratitude, we remember the courage and selflessness that defined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o's Name] stood for ideals that go beyond words, epitomizing bravery and sacrifice. Their actions were driven by a deep commitment to protecting and uplifting others, a beacon of hope in times of darkness. They faced challenges with unwavering strength, inspiring everyone around them with their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of duty, [Hero's Name] paid the ultimate price, a testament to their extraordinary dedication to the values we hold dear. Today, we commemorate their sacrifice, not just as a somber reminder of their loss, but as a celebration of their profound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honor [Hero's Name] by carrying forward the virtues they represented. May their spirit live on in our hearts, guiding us to be better, braver, and more compassio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we them an eternal debt of gratitude, and we promise never to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