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e hero, whose courage and sacrifice have left an indelible mark on our hearts. We stand united in somber reflection, thinking of the bravery they showed and the burden they bore for the greater good.</w:t>
      </w:r>
    </w:p>
    <w:p>
      <w:pPr>
        <w:pStyle w:val="PreformattedText"/>
        <w:bidi w:val="0"/>
        <w:spacing w:before="0" w:after="0"/>
        <w:jc w:val="left"/>
        <w:rPr/>
      </w:pPr>
      <w:r>
        <w:rPr/>
        <w:t>In the quiet moments, let us remember their unwavering commitment, the dedication that drove them to place others above themselves. It is this selflessness that defines their legacy, one that continues to inspire us to lead lives of purpose and compassion.</w:t>
      </w:r>
    </w:p>
    <w:p>
      <w:pPr>
        <w:pStyle w:val="PreformattedText"/>
        <w:bidi w:val="0"/>
        <w:spacing w:before="0" w:after="0"/>
        <w:jc w:val="left"/>
        <w:rPr/>
      </w:pPr>
      <w:r>
        <w:rPr/>
        <w:t>As we pay tribute to their life, let us also pledge to uphold the values they held dear, ensuring their sacrifice was not in vain. Though they may no longer walk among us, their spirit will forever guide us, lighting our path as we strive to make the world a better place.</w:t>
      </w:r>
    </w:p>
    <w:p>
      <w:pPr>
        <w:pStyle w:val="PreformattedText"/>
        <w:bidi w:val="0"/>
        <w:spacing w:before="0" w:after="0"/>
        <w:jc w:val="left"/>
        <w:rPr/>
      </w:pPr>
      <w:r>
        <w:rPr/>
        <w:t>Today, we bow our heads in gratitude and reflect on the profound impact of their life--a beacon of hope and a testament to the power of one individual's unwavering resol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