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students, and 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great excitement that I stand before you today to announce our upcoming school charity fundraiser! This is not just an event; it is an opportunity for us to come together as a community and make a real difference. Imagine the smiles we'll bring and the lives we'll touch by working hand in h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your calendars, because on [date], our school grounds will be transformed into a hub of enthusiasm, compassion, and generosity. We have a day planned that's packed with fun activities, games, and lots of surprises 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ntribution, big or small, will help support [mention cause], and it's a chance for each of us to spread kindness and lend a helping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lly together, spread the word, and prepare for an extraordinary day of giving and joy. Your participation and support will make this event a hug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light up lives. Thank you, and let's make this fundraiser unforgettab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