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students, teachers, and esteem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annual School Sports Day! Today is a celebration of talent, teamwork, and tenacity. It's a day where every cheer, stride, and effort counts. Remember, sports are not just about winning but growing stronger and learning to push beyond your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onto the field today, keep in mind that each of you is already a winner for daring to compete and putting in the hard work. Support your teammates, give it your best, and most importantly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y with spirit, compete with heart, and make this a day to remember. The sky's the limit, let's reach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 the games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