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mportant announcement. The Annual Meeting will take place on Friday, March 15th, at 10:00 AM in the main conference hall. Attendance is mandatory for all team members. Be prepared to discuss your department's progress and plan for the upcoming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lity and full participation are expected without exception. Thank you for your attention and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