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announcement everyone's been waiting for--our annual meeting is upon us! Yes, it's that magical time of year when we all gather to discuss very important things like graphs, charts, and, of course, who brought the best snacks.</w:t>
      </w:r>
    </w:p>
    <w:p>
      <w:pPr>
        <w:pStyle w:val="PreformattedText"/>
        <w:bidi w:val="0"/>
        <w:spacing w:before="0" w:after="0"/>
        <w:jc w:val="left"/>
        <w:rPr/>
      </w:pPr>
      <w:r>
        <w:rPr/>
        <w:t>Mark your calendars for [Date], because that's the day we'll trade the comfort of our desks for the thrill of spreadsheets and PowerPoint slides. That's right, folks, it's going to be so exciting, even decaf coffee won't be necessary!</w:t>
      </w:r>
    </w:p>
    <w:p>
      <w:pPr>
        <w:pStyle w:val="PreformattedText"/>
        <w:bidi w:val="0"/>
        <w:spacing w:before="0" w:after="0"/>
        <w:jc w:val="left"/>
        <w:rPr/>
      </w:pPr>
      <w:r>
        <w:rPr/>
        <w:t>We'll meet at [Location], where even the chairs are excited to support you through this riveting journey. Start time is [Time], so set your alarms, because you don't want to be the person who shows up late and has to do the walk of shame past all your punctual colleagues.</w:t>
      </w:r>
    </w:p>
    <w:p>
      <w:pPr>
        <w:pStyle w:val="PreformattedText"/>
        <w:bidi w:val="0"/>
        <w:spacing w:before="0" w:after="0"/>
        <w:jc w:val="left"/>
        <w:rPr/>
      </w:pPr>
      <w:r>
        <w:rPr/>
        <w:t>Remember, the dress code is "business casual," which means ties are optional but smiles are mandatory. And for those of you who have a penchant for Hawaiian shirts, I'm sorry, but you'll have to save them for the company picnic.</w:t>
      </w:r>
    </w:p>
    <w:p>
      <w:pPr>
        <w:pStyle w:val="PreformattedText"/>
        <w:bidi w:val="0"/>
        <w:spacing w:before="0" w:after="0"/>
        <w:jc w:val="left"/>
        <w:rPr/>
      </w:pPr>
      <w:r>
        <w:rPr/>
        <w:t>So, prepare your presentations, practice your polite laughter for my jokes, and get ready for a meeting that's guaranteed to be at least 50% more entertaining than watching paint dry.</w:t>
      </w:r>
    </w:p>
    <w:p>
      <w:pPr>
        <w:pStyle w:val="PreformattedText"/>
        <w:bidi w:val="0"/>
        <w:spacing w:before="0" w:after="0"/>
        <w:jc w:val="left"/>
        <w:rPr/>
      </w:pPr>
      <w:r>
        <w:rPr/>
        <w:t>We can't wait to see you there and share in the joy of annual meeting season. Get ready for a day to remember--or at least not to fall asleep 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