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stand at the threshold of another promising year, I am pleased to announce our upcoming Annual Meeting. This gathering is not just a reflection on the achievements we have made, but a pivotal moment to cast our gaze forward and lay the groundwork for our future.</w:t>
      </w:r>
    </w:p>
    <w:p>
      <w:pPr>
        <w:pStyle w:val="PreformattedText"/>
        <w:bidi w:val="0"/>
        <w:spacing w:before="0" w:after="0"/>
        <w:jc w:val="left"/>
        <w:rPr/>
      </w:pPr>
      <w:r>
        <w:rPr/>
        <w:t>We are steadfast in our commitment to innovation, excellence, and sustainability. At this year's meeting, we will unveil our new long-term strategic plan--a visionary approach crafted to propel us beyond traditional boundaries. Our collective efforts will be harnessed to unlock new potentials, explore uncharted territories, and adapt to the changing dynamics of our industry.</w:t>
      </w:r>
    </w:p>
    <w:p>
      <w:pPr>
        <w:pStyle w:val="PreformattedText"/>
        <w:bidi w:val="0"/>
        <w:spacing w:before="0" w:after="0"/>
        <w:jc w:val="left"/>
        <w:rPr/>
      </w:pPr>
      <w:r>
        <w:rPr/>
        <w:t>Your participation is crucial, as each one of you brings unique insights and energy that are essential to our growth. Together, we will forge paths to not only meet but exceed the aspirations we have set forth.</w:t>
      </w:r>
    </w:p>
    <w:p>
      <w:pPr>
        <w:pStyle w:val="PreformattedText"/>
        <w:bidi w:val="0"/>
        <w:spacing w:before="0" w:after="0"/>
        <w:jc w:val="left"/>
        <w:rPr/>
      </w:pPr>
      <w:r>
        <w:rPr/>
        <w:t>Stay tuned for more details, and prepare to engage in a transformative dialogue that will shape our tomorrow.</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