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stand on the brink of a thrilling journey--an adventure that promises to alter our perception of what's possible. Imagine a world where the ordinary transforms into the extraordinary, where your every step unlocks hidden wonders. </w:t>
      </w:r>
    </w:p>
    <w:p>
      <w:pPr>
        <w:pStyle w:val="PreformattedText"/>
        <w:bidi w:val="0"/>
        <w:spacing w:before="0" w:after="0"/>
        <w:jc w:val="left"/>
        <w:rPr/>
      </w:pPr>
      <w:r>
        <w:rPr/>
        <w:t>We introduce to you, QuestPro! More than just a product, it's your passport to rediscovery, engineered to fuel your curiosity and ignite exploration. With its state-of-the-art technology, QuestPro empowers you to chart new paths and uncover the mysteries around you.</w:t>
      </w:r>
    </w:p>
    <w:p>
      <w:pPr>
        <w:pStyle w:val="PreformattedText"/>
        <w:bidi w:val="0"/>
        <w:spacing w:before="0" w:after="0"/>
        <w:jc w:val="left"/>
        <w:rPr/>
      </w:pPr>
      <w:r>
        <w:rPr/>
        <w:t>Picture climbing a mountain and having its secrets unfold at your touch. Envision wandering ancient ruins, guided to stories once lost in time. Whether you're soaring through skies or delving into oceans, QuestPro is your compass and key.</w:t>
      </w:r>
    </w:p>
    <w:p>
      <w:pPr>
        <w:pStyle w:val="PreformattedText"/>
        <w:bidi w:val="0"/>
        <w:spacing w:before="0" w:after="0"/>
        <w:jc w:val="left"/>
        <w:rPr/>
      </w:pPr>
      <w:r>
        <w:rPr/>
        <w:t>Join us as we embark on this voyage, transforming every adventure into a legendary discovery. Because with QuestPro, the world isn't just our oyster--it's our entire universe waiting to be explored.</w:t>
      </w:r>
    </w:p>
    <w:p>
      <w:pPr>
        <w:pStyle w:val="PreformattedText"/>
        <w:bidi w:val="0"/>
        <w:spacing w:before="0" w:after="0"/>
        <w:jc w:val="left"/>
        <w:rPr/>
      </w:pPr>
      <w:r>
        <w:rPr/>
        <w:t>Thank you, and let's embrace the unknown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