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boys and girls, tech enthusiasts, and curious minds alike, welcome to the most thrilling rollercoaster ride of innovation! Buckle up as we embark on a spectacular journey to introduce you to the latest marvel that's set to change you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umroll, plea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[Product Name] - Where cutting-edge technology meets jaw-dropping creativity! This isn't just any product, folks; this is your new best friend, your ultimate wingman in conquering everything life throws your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[briefly highlight a key feature], where every moment is enhanced by the brilliance of [Product Name]. Whether you're scaling mountains or simply scaling your emails, this gizmo has got your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magine pressing a button and entering a universe of endless possibilities. Are you ready for groundbreaking innovation wrapped in sleek design? You better be, because [Product Name] is here, and it's ready to rock your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ithout further ado, let's dive into the magic that is [Product Name]! Feel the energy, catch the excitement, and prepare to be amazed as we unveil this stunning crea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new adventures and limitless possibilities with [Product Name] - Let's make some noise!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