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monumental juncture in the tapestry of innovation. We stand on the precipice of a new era, an era defined by bold ideas and groundbreaking transformation. It is with great excitement and anticipation that we unveil our latest creation--[Produ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[Product Name], we dared to ask: what if we could redefine the boundaries of possibility? The answer is now in your hands, a product born from relentless passion and cutting-edge technology. It challenges the status quo and propels us into uncharted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limitations dissolve and opportunities multiply; a world where your aspirations are no longer confined by the tools available to you. With [Product Name], this vision leaps from the realm of imaginat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on this revolutionary journey as pioneers, visionaries, and dreamers. Together, let's forge a new path and ignite the flames of change. The future beckons, and with [Product Name], we are ready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