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joining us today. We are thrilled to introduce our latest product. It's designed with one purpose in mind: to make your life eas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ocus on simplicity and functionality, this product is intuitive and user-friendly. We believe that less is more, and this product embodies that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excited for you to try it and see how it can seamlessly fit into your daily routine. Thank you for your support and for being her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keep i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