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new chapter of innovation, a day where dreams take flight and visions manifest into reality. It's with immense pride and excitement that we gather here to introduce not just a product, but a groundbreaking advancement that embodies the spirit of progress and the power of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challenges are transformed into opportunities and aspirations into achievements. Our team has worked tirelessly, fueled by passion and a relentless pursuit of excellence, to bring you something truly extraordinary. This product is not just a tool - it's a companion on your journey, igniting creativity, enhancing efficiency, and expanding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re forging a path toward a future brimming with potential, a future where each of you is empowered to realize your dreams. Let today be a reminder that innovation knows no bounds, and that with every step forward, we are rewriting the story of w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in this thrilling adventure. Let's embark on this journey together and watch as our shared dreams become tomorrow's re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