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 as we unveil a groundbreaking advancement in technology. After months of rigorous research, development, and testing, we are thrilled to introduce our latest innovation, the [Produc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Product Name] is engineered to redefine industry standards with its cutting-edge features and unmatched performance. At its core, this product harnesses the power of [key technology or innovation], ensuring unparalleled efficiency and reliability for 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with precision, [Product Name] integrates seamlessly with your existing systems, offering a user-friendly interface that enhances productivity and streamlines operations. Our team has meticulously fine-tuned every aspect to ensure that you, as our valued customers, have the tools you need to stay ahead in an ever-evolving technological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roud to deliver not just a product, but a solution that empowers you to achieve new heights. Thank you for being a part of this exciting journey with us. We look forward to seeing the remarkable outcomes you'll achieve with [Produc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