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as we embark on a journey towards the future. Today, we unveil a product that redefines the boundaries of what is possible, a creation born from the dreamers, the innovators, and the relentless pursuit of excellence. Imagine a world where technology seamlessly enhances every moment of our lives, where possibilities are endless, and where the future is not just imagined, but lived.</w:t>
      </w:r>
    </w:p>
    <w:p>
      <w:pPr>
        <w:pStyle w:val="PreformattedText"/>
        <w:bidi w:val="0"/>
        <w:spacing w:before="0" w:after="0"/>
        <w:jc w:val="left"/>
        <w:rPr/>
      </w:pPr>
      <w:r>
        <w:rPr/>
        <w:t>Today, we introduce to you [Product Name], a revolutionary leap forward that ushers in a new era of human capability. Designed with precision and infused with innovation, [Product Name] is more than just a tool; it is a gateway to a future where your imagination is the only limit.</w:t>
      </w:r>
    </w:p>
    <w:p>
      <w:pPr>
        <w:pStyle w:val="PreformattedText"/>
        <w:bidi w:val="0"/>
        <w:spacing w:before="0" w:after="0"/>
        <w:jc w:val="left"/>
        <w:rPr/>
      </w:pPr>
      <w:r>
        <w:rPr/>
        <w:t>As we stand on the brink of tomorrow, we invite you to step forward with us, to embrace the possibilities, and to dream bigger than ever before. Together, we will shape the future, powered by [Product Name]. Welcome to the future we can all believe i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