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am thrilled to introduce our new project--an endeavor that represents not only our collective ambition but also our commitment to achieving greatness together. This project stands as a testament to our dedication, innovation, and resilience.</w:t>
      </w:r>
    </w:p>
    <w:p>
      <w:pPr>
        <w:pStyle w:val="PreformattedText"/>
        <w:bidi w:val="0"/>
        <w:spacing w:before="0" w:after="0"/>
        <w:jc w:val="left"/>
        <w:rPr/>
      </w:pPr>
      <w:r>
        <w:rPr/>
        <w:t>Our goal is clear: to transform ideas into reality and to ensure that each step we take brings us closer to an impactful outcome. As we embark on this journey, we are equipped with a roadmap that guides us towards success, with milestones set to measure our progress along the way.</w:t>
      </w:r>
    </w:p>
    <w:p>
      <w:pPr>
        <w:pStyle w:val="PreformattedText"/>
        <w:bidi w:val="0"/>
        <w:spacing w:before="0" w:after="0"/>
        <w:jc w:val="left"/>
        <w:rPr/>
      </w:pPr>
      <w:r>
        <w:rPr/>
        <w:t>Our team is composed of talented individuals whose skills and creativity are unmatched. Together, we have the potential to overcome any challenge and to reach heights yet unexplored. Your passion and expertise are the driving forces behind this initiative, and I am confident in our ability to excel.</w:t>
      </w:r>
    </w:p>
    <w:p>
      <w:pPr>
        <w:pStyle w:val="PreformattedText"/>
        <w:bidi w:val="0"/>
        <w:spacing w:before="0" w:after="0"/>
        <w:jc w:val="left"/>
        <w:rPr/>
      </w:pPr>
      <w:r>
        <w:rPr/>
        <w:t>As we move forward, let us remain focused on our objectives, support one another, and lead with integrity and determination. The path may not always be easy, but our unwavering commitment will see us through.</w:t>
      </w:r>
    </w:p>
    <w:p>
      <w:pPr>
        <w:pStyle w:val="PreformattedText"/>
        <w:bidi w:val="0"/>
        <w:spacing w:before="0" w:after="0"/>
        <w:jc w:val="left"/>
        <w:rPr/>
      </w:pPr>
      <w:r>
        <w:rPr/>
        <w:t xml:space="preserve">Together, let's make this project a shining example of what we can achieve when we work as one. Let's aim high and reach our goals with excellenc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