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beginning of an exciting new chapter for our team. I am thrilled to announce the launch of our innovative project, which is set to redefine the standards in our industry. Our focus is clear: deliver excellence, maximize efficiency, and exceed the expectations of our clients and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tive is built on the foundation of our expertise and dedication, and I have full confidence in each of you to drive it forward with passion and commitment. Together, we will navigate challenges, seize opportunities, and achieve outstand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to work and turn this vision into realit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