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as we embark on this exciting new journey. I am deeply grateful for the collective passion and dedication that each of you has brought to the table. It's truly inspiring to witness such a talented group committed to making this project a success.</w:t>
      </w:r>
    </w:p>
    <w:p>
      <w:pPr>
        <w:pStyle w:val="PreformattedText"/>
        <w:bidi w:val="0"/>
        <w:spacing w:before="0" w:after="0"/>
        <w:jc w:val="left"/>
        <w:rPr/>
      </w:pPr>
      <w:r>
        <w:rPr/>
        <w:t>I want to express my heartfelt appreciation to our team, whose tireless efforts have laid the foundation for us to begin this venture. To our stakeholders, thank you for your unwavering support and trust in our vision. Your belief in what we can achieve together fuels our momentum and drives us towards excellence.</w:t>
      </w:r>
    </w:p>
    <w:p>
      <w:pPr>
        <w:pStyle w:val="PreformattedText"/>
        <w:bidi w:val="0"/>
        <w:spacing w:before="0" w:after="0"/>
        <w:jc w:val="left"/>
        <w:rPr/>
      </w:pPr>
      <w:r>
        <w:rPr/>
        <w:t>As we set forth, let us continue to support one another, embrace challenges with optimism, and celebrate each milestone with gratitude. Together, we have the power to turn our shared dreams into reality.</w:t>
      </w:r>
    </w:p>
    <w:p>
      <w:pPr>
        <w:pStyle w:val="PreformattedText"/>
        <w:bidi w:val="0"/>
        <w:spacing w:before="0" w:after="0"/>
        <w:jc w:val="left"/>
        <w:rPr/>
      </w:pPr>
      <w:r>
        <w:rPr/>
        <w:t>Thank you all for your contributions and for being a part of this incredible journey. I am excited for what we can accomplish--and I'm honored to do it alongside each of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