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we stand at a crossroads, much like those faced by pioneers of the past. Our new project, in many ways, is reminiscent of the great endeavors that have driven progress through history.</w:t>
      </w:r>
    </w:p>
    <w:p>
      <w:pPr>
        <w:pStyle w:val="PreformattedText"/>
        <w:bidi w:val="0"/>
        <w:spacing w:before="0" w:after="0"/>
        <w:jc w:val="left"/>
        <w:rPr/>
      </w:pPr>
      <w:r>
        <w:rPr/>
        <w:t>Consider the breakthroughs in communication--like the telegraph linking continents or the internet connecting the world. Each was imagined by visionaries unafraid to challenge the status quo. They embraced the audacity to dream, just as we do today.</w:t>
      </w:r>
    </w:p>
    <w:p>
      <w:pPr>
        <w:pStyle w:val="PreformattedText"/>
        <w:bidi w:val="0"/>
        <w:spacing w:before="0" w:after="0"/>
        <w:jc w:val="left"/>
        <w:rPr/>
      </w:pPr>
      <w:r>
        <w:rPr/>
        <w:t>Our mission is to build upon their legacy. We have an opportunity to not only learn from the past but to innovate for the future. This project, rooted in the lessons of yesteryears, promises to carve its own niche in the chronicles of advancement.</w:t>
      </w:r>
    </w:p>
    <w:p>
      <w:pPr>
        <w:pStyle w:val="PreformattedText"/>
        <w:bidi w:val="0"/>
        <w:spacing w:before="0" w:after="0"/>
        <w:jc w:val="left"/>
        <w:rPr/>
      </w:pPr>
      <w:r>
        <w:rPr/>
        <w:t>Let us embark on this journey with the courage and resolve of those who paved the way before us. Together, crafting a new chapter that will be remembered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