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possibility meets curiosity, where the ordinary becomes extraordinary, and where each question leads to groundbreaking answers. Today, we stand at the forefront of such a journey with our new project, [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just a project. It's a vision--a vision that dares to challenge the norms and push the boundaries of what we know. Our team has been fueled by a relentless curiosity to discover new paths and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harness cutting-edge technology and pioneering ideas, transforming them into something remarkable. With [Project Name], we're not only crafting tools for today but also paving the way for tomorrow's adv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exciting venture, I invite each of you to remain curious and open-minded. Let us embrace this journey with enthusiasm and an unwavering d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reate the future we've all dreamed of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