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incredible journey. We're not just embarking on a new project; we are setting sail towards a future filled with possibilities. Our vision is clear, our passion is undeniable, and our collective energy is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n't just about what we can achieve--it's about how we can innovate, inspire, and ignite change. We have the tools, the talent, and the tenacity to turn challenges into opportunities and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move forward with determination and enthusiasm. Let's push boundaries, break through barriers, and make a profound impact. Together, we are an unstoppable force, and this project is the catalyst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success and to the bright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