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marks an exciting chapter in our journey as we embark on a new project poised to redefine our horizons. With this initiative, we're not just embracing change; we're actively driving it with enthusiasm and determination.</w:t>
      </w:r>
    </w:p>
    <w:p>
      <w:pPr>
        <w:pStyle w:val="PreformattedText"/>
        <w:bidi w:val="0"/>
        <w:spacing w:before="0" w:after="0"/>
        <w:jc w:val="left"/>
        <w:rPr/>
      </w:pPr>
      <w:r>
        <w:rPr/>
        <w:t>Imagine the possibilities as we combine our collective expertise and innovative spirit to bring this project to life. The groundwork we've laid together equips us with the tools for success, and with each step forward, we carve out a path to a brighter future.</w:t>
      </w:r>
    </w:p>
    <w:p>
      <w:pPr>
        <w:pStyle w:val="PreformattedText"/>
        <w:bidi w:val="0"/>
        <w:spacing w:before="0" w:after="0"/>
        <w:jc w:val="left"/>
        <w:rPr/>
      </w:pPr>
      <w:r>
        <w:rPr/>
        <w:t>Our talented team stands at the forefront of this endeavor, bringing creativity and passion that will propel us to new heights. Challenges may arise, but our resilience and unwavering commitment will see us through.</w:t>
      </w:r>
    </w:p>
    <w:p>
      <w:pPr>
        <w:pStyle w:val="PreformattedText"/>
        <w:bidi w:val="0"/>
        <w:spacing w:before="0" w:after="0"/>
        <w:jc w:val="left"/>
        <w:rPr/>
      </w:pPr>
      <w:r>
        <w:rPr/>
        <w:t>Let's celebrate the possibilities ahead and embrace this opportunity to make a meaningful impact. Together, we'll turn aspirations into reality and create something truly remarkabl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