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We stand at the brink of an exciting new chapter for our company--a transformative project that promises to elevate us to new heights. This initiative is not just about growth but strategic growth that aligns with our vision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project is designed to tap into emerging markets and leverage cutting-edge technology, positioning us at the forefront of innovation. With this, we are not only expanding our horizons but setting a robust foundation for sustain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's dedication and collaborative spirit have brought us to this moment, and I am confident that with our collective expertise and unwavering commitment, we will achieve remarkable outcomes. This project is a testament to our strategic foresight and the bold steps we are willing to take to ensure our growth is both impactful and susta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ize this opportunity to push boundaries, explore new possibilities, and lead with courage and conviction. Together, we will make this endeavor a resounding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