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excited to introduce our new project, codenamed "TechStream." This initiative focuses on developing an advanced data processing platform that leverages the latest machine learning algorithms to optimize real-time analytics.</w:t>
      </w:r>
    </w:p>
    <w:p>
      <w:pPr>
        <w:pStyle w:val="PreformattedText"/>
        <w:bidi w:val="0"/>
        <w:spacing w:before="0" w:after="0"/>
        <w:jc w:val="left"/>
        <w:rPr/>
      </w:pPr>
      <w:r>
        <w:rPr/>
        <w:t>The core of TechStream is built on a scalable microservices architecture, ensuring high availability and fault tolerance. We have employed containerization technologies, such as Docker and Kubernetes, to streamline deployment and management processes across cloud environments.</w:t>
      </w:r>
    </w:p>
    <w:p>
      <w:pPr>
        <w:pStyle w:val="PreformattedText"/>
        <w:bidi w:val="0"/>
        <w:spacing w:before="0" w:after="0"/>
        <w:jc w:val="left"/>
        <w:rPr/>
      </w:pPr>
      <w:r>
        <w:rPr/>
        <w:t>Our platform harnesses a state-of-the-art neural network model, designed to perform complex pattern recognition tasks with unprecedented accuracy. To facilitate this, we have integrated cutting-edge GPUs to accelerate training and inference phases, significantly reducing computational time.</w:t>
      </w:r>
    </w:p>
    <w:p>
      <w:pPr>
        <w:pStyle w:val="PreformattedText"/>
        <w:bidi w:val="0"/>
        <w:spacing w:before="0" w:after="0"/>
        <w:jc w:val="left"/>
        <w:rPr/>
      </w:pPr>
      <w:r>
        <w:rPr/>
        <w:t>Furthermore, we have prioritized security and data integrity by implementing robust encryption protocols and compliance with GDPR standards. The use of RESTful APIs promises smooth integration with existing systems, providing flexibility for future upgrades and expansions.</w:t>
      </w:r>
    </w:p>
    <w:p>
      <w:pPr>
        <w:pStyle w:val="PreformattedText"/>
        <w:bidi w:val="0"/>
        <w:spacing w:before="0" w:after="0"/>
        <w:jc w:val="left"/>
        <w:rPr/>
      </w:pPr>
      <w:r>
        <w:rPr/>
        <w:t>In summary, TechStream represents a leap forward in processing capabilities, offering businesses valuable insights with remarkable speed and precision. We are thrilled to embark on this journey and look forward to the positive impact it will have in our indust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