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an extraordinary man, my grandfather. He was not just a beloved family member but also a guiding light within our community. As a leader, he wore many hats, and he wore them with dignity and grace.</w:t>
      </w:r>
    </w:p>
    <w:p>
      <w:pPr>
        <w:pStyle w:val="PreformattedText"/>
        <w:bidi w:val="0"/>
        <w:spacing w:before="0" w:after="0"/>
        <w:jc w:val="left"/>
        <w:rPr/>
      </w:pPr>
      <w:r>
        <w:rPr/>
        <w:t>My grandfather had an incredible ability to connect with people from all walks of life. He listened more than he spoke and always made others feel valued. His door was always open to anyone in need, whether it was for advice, a helping hand, or simply a comforting presence. He led by example, showing us the true meaning of empathy and kindness.</w:t>
      </w:r>
    </w:p>
    <w:p>
      <w:pPr>
        <w:pStyle w:val="PreformattedText"/>
        <w:bidi w:val="0"/>
        <w:spacing w:before="0" w:after="0"/>
        <w:jc w:val="left"/>
        <w:rPr/>
      </w:pPr>
      <w:r>
        <w:rPr/>
        <w:t>Community projects thrived under his guidance. He championed initiatives that focused on education, healthcare, and the environment. He believed in empowering others and lifting them to greater heights, making the community stronger as a whole.</w:t>
      </w:r>
    </w:p>
    <w:p>
      <w:pPr>
        <w:pStyle w:val="PreformattedText"/>
        <w:bidi w:val="0"/>
        <w:spacing w:before="0" w:after="0"/>
        <w:jc w:val="left"/>
        <w:rPr/>
      </w:pPr>
      <w:r>
        <w:rPr/>
        <w:t>His legacy is not just in the projects he nurtured or the policies he championed, but in the lives he touched and the inspiration he provided to future generations. My grandfather taught us that leadership is not about power, but about service.</w:t>
      </w:r>
    </w:p>
    <w:p>
      <w:pPr>
        <w:pStyle w:val="PreformattedText"/>
        <w:bidi w:val="0"/>
        <w:spacing w:before="0" w:after="0"/>
        <w:jc w:val="left"/>
        <w:rPr/>
      </w:pPr>
      <w:r>
        <w:rPr/>
        <w:t>Though he is no longer with us in body, his spirit, values, and love continue to lead us. Let us honor his memory by cherishing the community he so dearly loved and continuing the work he star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