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e wonderful life of my grand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, I can't help but reflect on the immense impact he had on my life, especially in the realm of sports. Grandpa was more than just a mentor; he was my coach, my cheerleader, and my confidante. From the moment I picked up a ball, he was right by my side, offering guidance, support, and unwavering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ught me how to kick my first soccer ball and patiently showed me the ropes of the game. It wasn't just about the skills on the field; he instilled in me the values of teamwork, perseverance, and hard work. Grandpa had a unique way of turning every match into a life lesson, and his words of wisdom continue to resonat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countless weekends at the park, where he would run drills with me, always with a smile and a positive word, even when I struggled. His belief in my potential never wavered, pushing me to strive for excellence both on the field and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's mentorship went beyond sports; it shaped me into the person I am today. His legacy lives on in every game I play and every challenge I face. While we will miss him dearly, his spirit and love will forever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Grandpa, for everything. You are and will always be my greatest c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